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年生英語学習ガイダンス　</w:t>
      </w:r>
      <w:r>
        <w:rPr/>
        <w:t>How to Use an English-Japanese Dictiona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</w:t>
      </w:r>
      <w:r>
        <w:rPr>
          <w:rFonts w:eastAsia="Arial"/>
        </w:rPr>
        <w:t xml:space="preserve"> </w:t>
      </w:r>
      <w:r>
        <w:rPr/>
        <w:t>品詞が判別できないと瀕死の重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書の項目は品詞別に整理されているので、辞書を引くには文中の単語を見て、品詞が判別できなければいけません。特に次の</w:t>
      </w:r>
      <w:r>
        <w:rPr/>
        <w:t>4</w:t>
      </w:r>
      <w:r>
        <w:rPr/>
        <w:t>つの品詞は重要で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名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noun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/>
              <w:t xml:space="preserve">a / an / no / some / the / this / that / my / your / his / her / their / . . . </w:t>
            </w:r>
            <w:r>
              <w:rPr/>
              <w:t>に伴われている。複数形が存在する（つまり</w:t>
            </w:r>
            <w:r>
              <w:rPr/>
              <w:t>-s / -es</w:t>
            </w:r>
            <w:r>
              <w:rPr/>
              <w:t>で終わっている）。また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tion, -ty, -ment, -ce</w:t>
            </w:r>
            <w:r>
              <w:rPr/>
              <w:t>などで終わっているもののほとんどは名詞です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動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verb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 / -es / -ing / -d / -ed / -en</w:t>
            </w:r>
            <w:r>
              <w:rPr/>
              <w:t>で終わる形がある。</w:t>
            </w:r>
            <w:r>
              <w:rPr/>
              <w:t>can / will / to</w:t>
            </w:r>
            <w:r>
              <w:rPr/>
              <w:t>などの後ろに置かれ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形容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adjective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の前に置かれ、名詞を修飾する。または、</w:t>
            </w:r>
            <w:r>
              <w:rPr/>
              <w:t>be</w:t>
            </w:r>
            <w:r>
              <w:rPr/>
              <w:t>動詞の後に置かれている。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副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adverb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y</w:t>
            </w:r>
            <w:r>
              <w:rPr/>
              <w:t>で終わっている語のほとんどは副詞です。名詞以外（形容詞、動詞、他の副詞、文全体）を修飾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辞書を引く前に、下線部の語の品詞名を（　　　　）に書き、そのように判断した理由を述べなさい。次に、その単語の意味を辞書で調べて文全体の意味を完成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Do you know the </w:t>
      </w:r>
      <w:r>
        <w:rPr>
          <w:u w:val="single"/>
        </w:rPr>
        <w:t>right</w:t>
      </w:r>
      <w:r>
        <w:rPr/>
        <w:t xml:space="preserve"> answer?</w:t>
      </w:r>
      <w:r>
        <w:rPr/>
        <w:t>　　</w:t>
      </w:r>
      <w:r>
        <w:rPr/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あなたは</w:t>
      </w:r>
      <w:r>
        <w:rPr/>
        <w:t>[                   ]</w:t>
      </w:r>
      <w:r>
        <w:rPr/>
        <w:t>を知っています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>Ｗ</w:t>
      </w:r>
      <w:r>
        <w:rPr/>
        <w:t xml:space="preserve">hen the soccer player was playing a game, he broke his </w:t>
      </w:r>
      <w:r>
        <w:rPr>
          <w:u w:val="single"/>
        </w:rPr>
        <w:t>right</w:t>
      </w:r>
      <w:r>
        <w:rPr/>
        <w:t xml:space="preserve"> leg.</w:t>
      </w:r>
      <w:r>
        <w:rPr/>
        <w:t>　</w:t>
      </w:r>
      <w:r>
        <w:rPr/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そのサッカー選手は試合をしている時に</w:t>
      </w:r>
      <w:r>
        <w:rPr/>
        <w:t>[                            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If you are eighteen or older in Japan, you have the </w:t>
      </w:r>
      <w:r>
        <w:rPr>
          <w:u w:val="single"/>
        </w:rPr>
        <w:t>right</w:t>
      </w:r>
      <w:r>
        <w:rPr/>
        <w:t xml:space="preserve"> to vote.</w:t>
      </w:r>
      <w:r>
        <w:rPr/>
        <w:t>　　</w:t>
      </w:r>
      <w:r>
        <w:rPr/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日本では</w:t>
      </w:r>
      <w:r>
        <w:rPr/>
        <w:t>18</w:t>
      </w:r>
      <w:r>
        <w:rPr/>
        <w:t>歳以上ならば、</w:t>
      </w:r>
      <w:r>
        <w:rPr/>
        <w:t xml:space="preserve">[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There are many </w:t>
      </w:r>
      <w:r>
        <w:rPr>
          <w:u w:val="single"/>
        </w:rPr>
        <w:t>kinds</w:t>
      </w:r>
      <w:r>
        <w:rPr/>
        <w:t xml:space="preserve"> of ice cream in this shop.</w:t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この店には</w:t>
      </w:r>
      <w:r>
        <w:rPr/>
        <w:t>[                                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Be </w:t>
      </w:r>
      <w:r>
        <w:rPr>
          <w:u w:val="single"/>
        </w:rPr>
        <w:t>kind</w:t>
      </w:r>
      <w:r>
        <w:rPr/>
        <w:t xml:space="preserve"> to old people.</w:t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お年寄り対して</w:t>
      </w:r>
      <w:r>
        <w:rPr/>
        <w:t>[                            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>Because</w:t>
      </w:r>
      <w:r>
        <w:rPr/>
        <w:t xml:space="preserve"> t</w:t>
      </w:r>
      <w:r>
        <w:rPr/>
        <w:t>h</w:t>
      </w:r>
      <w:r>
        <w:rPr/>
        <w:t xml:space="preserve">e sky is dark, it is going to </w:t>
      </w:r>
      <w:r>
        <w:rPr>
          <w:u w:val="single"/>
        </w:rPr>
        <w:t>rain</w:t>
      </w:r>
      <w:r>
        <w:rPr/>
        <w:t xml:space="preserve"> soon.</w:t>
      </w:r>
      <w:r>
        <w:rPr/>
        <w:t>　</w:t>
      </w:r>
      <w:r>
        <w:rPr/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空が暗いからもうじき</w:t>
      </w:r>
      <w:r>
        <w:rPr/>
        <w:t>[                              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>We didn</w:t>
      </w:r>
      <w:r>
        <w:rPr/>
        <w:t>’</w:t>
      </w:r>
      <w:r>
        <w:rPr/>
        <w:t xml:space="preserve">t have much </w:t>
      </w:r>
      <w:r>
        <w:rPr>
          <w:u w:val="single"/>
        </w:rPr>
        <w:t>rain</w:t>
      </w:r>
      <w:r>
        <w:rPr/>
        <w:t xml:space="preserve"> last month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先月は</w:t>
      </w:r>
      <w:r>
        <w:rPr/>
        <w:t>[                                    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When the weather is </w:t>
      </w:r>
      <w:r>
        <w:rPr>
          <w:u w:val="single"/>
        </w:rPr>
        <w:t>fine</w:t>
      </w:r>
      <w:r>
        <w:rPr/>
        <w:t>, I feel happy.</w:t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[                           ]</w:t>
      </w:r>
      <w:r>
        <w:rPr/>
        <w:t>私は幸せな気分で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The young man had to pay a </w:t>
      </w:r>
      <w:r>
        <w:rPr>
          <w:u w:val="single"/>
        </w:rPr>
        <w:t>fine</w:t>
      </w:r>
      <w:r>
        <w:rPr/>
        <w:t xml:space="preserve"> of 50,000 yen for speeding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その若者ははスピード違反のために</w:t>
      </w:r>
      <w:r>
        <w:rPr/>
        <w:t>5</w:t>
      </w:r>
      <w:r>
        <w:rPr/>
        <w:t>万円の</w:t>
      </w:r>
      <w:r>
        <w:rPr/>
        <w:t>[                            ]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140" w:leader="none"/>
        </w:tabs>
        <w:rPr/>
      </w:pPr>
      <w:r>
        <w:rPr/>
        <w:t xml:space="preserve">They lived </w:t>
      </w:r>
      <w:r>
        <w:rPr>
          <w:u w:val="single"/>
        </w:rPr>
        <w:t>happily</w:t>
      </w:r>
      <w:r>
        <w:rPr/>
        <w:t xml:space="preserve"> ever after.</w:t>
        <w:tab/>
      </w:r>
      <w:r>
        <w:rPr/>
        <w:t>品詞（　　　　　）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/>
      </w:pPr>
      <w:r>
        <w:rPr/>
        <w:t>その後彼らは</w:t>
      </w:r>
      <w:r>
        <w:rPr/>
        <w:t>[                    ]</w:t>
      </w:r>
      <w:r>
        <w:rPr/>
        <w:t>暮らした。</w:t>
      </w:r>
    </w:p>
    <w:p>
      <w:pPr>
        <w:pStyle w:val="Heading2"/>
        <w:rPr/>
      </w:pPr>
      <w:r>
        <w:rPr/>
        <w:t>２　動詞にも自他の区別がどうしても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動詞は自動詞</w:t>
      </w:r>
      <w:r>
        <w:rPr/>
        <w:t>(intransitive verb)</w:t>
      </w:r>
      <w:r>
        <w:rPr/>
        <w:t>と他動詞</w:t>
      </w:r>
      <w:r>
        <w:rPr/>
        <w:t>(transitive verb)</w:t>
      </w:r>
      <w:r>
        <w:rPr/>
        <w:t>に分類される。</w:t>
      </w:r>
      <w:r>
        <w:rPr/>
        <w:t>(</w:t>
      </w:r>
      <w:r>
        <w:rPr/>
        <w:t>英和辞典では</w:t>
      </w:r>
      <w:r>
        <w:rPr>
          <w:bdr w:val="single" w:sz="4" w:space="0" w:color="000000"/>
        </w:rPr>
        <w:t>自</w:t>
      </w:r>
      <w:r>
        <w:rPr/>
        <w:t>や</w:t>
      </w:r>
      <w:r>
        <w:rPr>
          <w:bdr w:val="single" w:sz="4" w:space="0" w:color="000000"/>
        </w:rPr>
        <w:t>他</w:t>
      </w:r>
      <w:r>
        <w:rPr/>
        <w:t>と表示されている。</w:t>
      </w:r>
      <w:r>
        <w:rPr/>
        <w:t>)</w:t>
      </w:r>
      <w:r>
        <w:rPr/>
        <w:t>後ろに「何を」を表すことば（目的語）が要らない動詞を自動詞、どうしても「何を」を表すことば（目的語）を必要とする動詞を他動詞という。たとえば、「食べる」といえば、「誰が」と「何を」と聞きたくなる。しかし、「咲く」といえば、「何を」は必要がない。「何が」と聞きたくなるはずである。「食べる」は他動詞（目的語が必要な動詞）、「咲く」は自動詞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れでは、次のペアでどちらが自動詞でどちらが他動詞ですか？（　　　）に自または他と書きなさい。①「開ける」（　　）と「開く」（　　）②「起きる」（　　）「起こす」（　　）③「上がる」（　　）「上げる」（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英文の中での自動詞と他動詞の見分け方は、動詞の直後に名詞（句）があるかどうかである。</w:t>
      </w:r>
      <w:r>
        <w:rPr>
          <w:rFonts w:ascii="ＭＳ Ｐゴシック" w:hAnsi="ＭＳ Ｐゴシック" w:cs="ＭＳ Ｐゴシック" w:eastAsia="ＭＳ Ｐゴシック"/>
          <w:u w:val="single"/>
        </w:rPr>
        <w:t>動詞の直後に名詞（句）が来ていれば他動詞である事が多く、動詞のすぐ後ろに前置詞＋名詞が来ていれば自動詞である事が多い</w:t>
      </w:r>
      <w:r>
        <w:rPr/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辞書を引く前に次の下線部の動詞が自動詞か他動詞か（　　）に書き、そのように考えた理由を述べなさい。次に辞書で動詞を調べて文全体の意味を完成させ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>
          <w:u w:val="single"/>
        </w:rPr>
        <w:t>Move</w:t>
      </w:r>
      <w:r>
        <w:rPr/>
        <w:t xml:space="preserve"> these desks to the next classroom.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隣の教室に階下へ</w:t>
      </w:r>
      <w:r>
        <w:rPr/>
        <w:t>[                          ]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/>
        <w:t xml:space="preserve">The family </w:t>
      </w:r>
      <w:r>
        <w:rPr>
          <w:u w:val="single"/>
        </w:rPr>
        <w:t>move</w:t>
      </w:r>
      <w:r>
        <w:rPr/>
        <w:t xml:space="preserve">d to the country three years ago. 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3</w:t>
      </w:r>
      <w:r>
        <w:rPr/>
        <w:t>年前にその家族は田舎へ</w:t>
      </w:r>
      <w:r>
        <w:rPr/>
        <w:t>[                    ]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/>
        <w:t xml:space="preserve">I usually </w:t>
      </w:r>
      <w:r>
        <w:rPr>
          <w:u w:val="single"/>
        </w:rPr>
        <w:t>run</w:t>
      </w:r>
      <w:r>
        <w:rPr/>
        <w:t xml:space="preserve"> for thirty minutes every morning and evening. 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私はたいてい毎朝毎晩</w:t>
      </w:r>
      <w:r>
        <w:rPr/>
        <w:t>30</w:t>
      </w:r>
      <w:r>
        <w:rPr/>
        <w:t>分間</w:t>
      </w:r>
      <w:r>
        <w:rPr/>
        <w:t>[                       ]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/>
        <w:t xml:space="preserve">One of my uncles </w:t>
      </w:r>
      <w:r>
        <w:rPr>
          <w:u w:val="single"/>
        </w:rPr>
        <w:t>runs</w:t>
      </w:r>
      <w:r>
        <w:rPr/>
        <w:t xml:space="preserve"> an Italian restaurant. 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叔父の一人がイタリア料理店を</w:t>
      </w:r>
      <w:r>
        <w:rPr/>
        <w:t>[                      ]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/>
        <w:t xml:space="preserve">Everyone knows that the sun </w:t>
      </w:r>
      <w:r>
        <w:rPr>
          <w:u w:val="single"/>
        </w:rPr>
        <w:t>rises</w:t>
      </w:r>
      <w:r>
        <w:rPr/>
        <w:t xml:space="preserve"> in the east. 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太陽は東から</w:t>
      </w:r>
      <w:r>
        <w:rPr/>
        <w:t>[</w:t>
      </w:r>
      <w:r>
        <w:rPr/>
        <w:t>　　　　　　　　　　　　　　　　　</w:t>
      </w:r>
      <w:r>
        <w:rPr/>
        <w:t>]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>
          <w:u w:val="single"/>
        </w:rPr>
        <w:t>Raise</w:t>
      </w:r>
      <w:r>
        <w:rPr/>
        <w:t xml:space="preserve"> your hand if you have a question. 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質問があれば</w:t>
      </w:r>
      <w:r>
        <w:rPr/>
        <w:t>[                                  ]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/>
        <w:t xml:space="preserve">Do you know the boy </w:t>
      </w:r>
      <w:r>
        <w:rPr>
          <w:u w:val="single"/>
        </w:rPr>
        <w:t>standing</w:t>
      </w:r>
      <w:r>
        <w:rPr/>
        <w:t xml:space="preserve"> in front of the library?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[                                      ]</w:t>
      </w:r>
      <w:r>
        <w:rPr/>
        <w:t>あの男の子を知っています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720" w:leader="none"/>
        </w:tabs>
        <w:rPr/>
      </w:pPr>
      <w:r>
        <w:rPr/>
        <w:t>The room is freshly painted.  I can</w:t>
      </w:r>
      <w:r>
        <w:rPr/>
        <w:t>’</w:t>
      </w:r>
      <w:r>
        <w:rPr/>
        <w:t xml:space="preserve">t </w:t>
      </w:r>
      <w:r>
        <w:rPr>
          <w:u w:val="single"/>
        </w:rPr>
        <w:t>stand</w:t>
      </w:r>
      <w:r>
        <w:rPr/>
        <w:t xml:space="preserve"> the smell. </w:t>
        <w:tab/>
      </w:r>
      <w:r>
        <w:rPr/>
        <w:t>（　　　　）</w:t>
      </w:r>
    </w:p>
    <w:p>
      <w:pPr>
        <w:pStyle w:val="Normal"/>
        <w:tabs>
          <w:tab w:val="clear" w:pos="840"/>
          <w:tab w:val="left" w:pos="6720" w:leader="none"/>
        </w:tabs>
        <w:ind w:left="420" w:hanging="0"/>
        <w:rPr/>
      </w:pPr>
      <w:r>
        <w:rPr/>
        <w:t>その部屋はペンキを塗ったところだ。わたしはその臭いに</w:t>
      </w:r>
      <w:r>
        <w:rPr/>
        <w:t>[</w:t>
      </w:r>
      <w:r>
        <w:rPr/>
        <w:t>　　　　　　　　　　</w:t>
      </w:r>
      <w:r>
        <w:rPr/>
        <w:t>]</w:t>
      </w:r>
      <w:r>
        <w:rPr/>
        <w:t>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55:00Z</dcterms:created>
  <dc:creator>AZUMA Shoichi</dc:creator>
  <dc:description/>
  <dc:language>en-US</dc:language>
  <cp:lastModifiedBy>Owner</cp:lastModifiedBy>
  <dcterms:modified xsi:type="dcterms:W3CDTF">2013-08-01T18:55:00Z</dcterms:modified>
  <cp:revision>2</cp:revision>
  <dc:subject/>
  <dc:title>How to Use an English-Japanese Dictionary</dc:title>
</cp:coreProperties>
</file>