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S創英角ｺﾞｼｯｸUB" w:hAnsi="HGS創英角ｺﾞｼｯｸUB" w:eastAsia="HGS創英角ｺﾞｼｯｸUB" w:cs="Times New Roman"/>
          <w:color w:val="000000"/>
          <w:spacing w:val="2"/>
          <w:kern w:val="0"/>
          <w:szCs w:val="21"/>
        </w:rPr>
      </w:pPr>
      <w:r>
        <w:rPr>
          <w:rFonts w:ascii="Times New Roman" w:hAnsi="Times New Roman" w:cs="ＭＳ 明朝;MS Mincho"/>
          <w:color w:val="000000"/>
          <w:kern w:val="0"/>
          <w:szCs w:val="21"/>
        </w:rPr>
        <w:t>講演要旨</w:t>
      </w:r>
      <w:r>
        <w:rPr>
          <w:rFonts w:ascii="Times New Roman" w:hAnsi="Times New Roman" w:cs="Times New Roman" w:eastAsia="Times New Roman"/>
          <w:color w:val="000000"/>
          <w:kern w:val="0"/>
          <w:szCs w:val="21"/>
        </w:rPr>
        <w:t xml:space="preserve">   </w:t>
      </w:r>
      <w:r>
        <w:rPr>
          <w:rFonts w:ascii="HGS創英角ｺﾞｼｯｸUB" w:hAnsi="HGS創英角ｺﾞｼｯｸUB" w:cs="Times New Roman" w:eastAsia="HGS創英角ｺﾞｼｯｸUB"/>
          <w:color w:val="000000"/>
          <w:kern w:val="0"/>
          <w:szCs w:val="21"/>
        </w:rPr>
        <w:t>「</w:t>
      </w:r>
      <w:r>
        <w:rPr>
          <w:rFonts w:ascii="HGS創英角ｺﾞｼｯｸUB" w:hAnsi="HGS創英角ｺﾞｼｯｸUB" w:cs="ＭＳ 明朝;MS Mincho" w:eastAsia="HGS創英角ｺﾞｼｯｸUB"/>
          <w:color w:val="000000"/>
          <w:kern w:val="0"/>
          <w:szCs w:val="21"/>
        </w:rPr>
        <w:t>夢は叶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本校第</w:t>
      </w:r>
      <w:r>
        <w:rPr>
          <w:rFonts w:cs="ＭＳ 明朝;MS Mincho" w:ascii="Times New Roman" w:hAnsi="Times New Roman"/>
          <w:color w:val="000000"/>
          <w:kern w:val="0"/>
          <w:szCs w:val="21"/>
        </w:rPr>
        <w:t>37</w:t>
      </w:r>
      <w:r>
        <w:rPr>
          <w:rFonts w:ascii="Times New Roman" w:hAnsi="Times New Roman" w:cs="ＭＳ 明朝;MS Mincho"/>
          <w:color w:val="000000"/>
          <w:kern w:val="0"/>
          <w:szCs w:val="21"/>
        </w:rPr>
        <w:t>期卒業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はせがわいず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0"/>
        <w:rPr/>
      </w:pPr>
      <w:r>
        <w:rPr>
          <w:rFonts w:ascii="Times New Roman" w:hAnsi="Times New Roman" w:cs="ＭＳ 明朝;MS Mincho"/>
          <w:color w:val="000000"/>
          <w:kern w:val="0"/>
          <w:szCs w:val="21"/>
        </w:rPr>
        <w:t>２０１１年</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日、松江北高の起雲館４階で、ハリウッドでエンターテインメント・ジャーナリストとして活躍する、はせがわいずみさんが後輩に向けた激励講演を行いました。集まった文系２年生は、それぞれさまざまな思いを巡らせながら講演を聴いていたようで、最後の質疑応答では、普段発言をしないような生徒も次々と挙手をして質問を投げかけるという異例の一幕もあり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HGS創英角ｺﾞｼｯｸUB" w:hAnsi="HGS創英角ｺﾞｼｯｸUB" w:eastAsia="HGS創英角ｺﾞｼｯｸUB" w:cs="Times New Roman"/>
          <w:color w:val="000000"/>
          <w:spacing w:val="2"/>
          <w:kern w:val="0"/>
          <w:szCs w:val="21"/>
        </w:rPr>
      </w:pPr>
      <w:r>
        <w:rPr>
          <w:rFonts w:ascii="HGS創英角ｺﾞｼｯｸUB" w:hAnsi="HGS創英角ｺﾞｼｯｸUB" w:cs="Times New Roman" w:eastAsia="HGS創英角ｺﾞｼｯｸUB"/>
          <w:color w:val="000000"/>
          <w:spacing w:val="2"/>
          <w:kern w:val="0"/>
          <w:szCs w:val="21"/>
        </w:rPr>
        <w:t>エンターテインメント・ジャーナリストとは？</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Style21"/>
        <w:rPr>
          <w:rFonts w:ascii="Times New Roman" w:hAnsi="Times New Roman" w:cs="ＭＳ 明朝;MS Mincho"/>
          <w:color w:val="000000"/>
          <w:kern w:val="0"/>
          <w:szCs w:val="21"/>
        </w:rPr>
      </w:pPr>
      <w:r>
        <w:rPr>
          <w:rFonts w:ascii="Times New Roman" w:hAnsi="Times New Roman" w:cs="ＭＳ 明朝;MS Mincho"/>
          <w:color w:val="000000"/>
          <w:kern w:val="0"/>
          <w:szCs w:val="21"/>
        </w:rPr>
        <w:t>　みなさんこんにちは、はせがわいずみです。私は</w:t>
      </w:r>
      <w:r>
        <w:rPr/>
        <w:t>Hollywood News Wire(</w:t>
      </w:r>
      <w:r>
        <w:rPr/>
        <w:t>ハリウッド・ニュース・ワイヤー</w:t>
      </w:r>
      <w:r>
        <w:rPr/>
        <w:t>/</w:t>
      </w:r>
      <w:r>
        <w:rPr/>
        <w:t>ハリウッド通信社</w:t>
      </w:r>
      <w:r>
        <w:rPr/>
        <w:t>)</w:t>
      </w:r>
      <w:r>
        <w:rPr>
          <w:rFonts w:ascii="Times New Roman" w:hAnsi="Times New Roman" w:cs="ＭＳ 明朝;MS Mincho"/>
          <w:color w:val="000000"/>
          <w:kern w:val="0"/>
          <w:szCs w:val="21"/>
        </w:rPr>
        <w:t>というエンターテインメント専門の通信社を経営しています。ウェブサイト</w:t>
      </w:r>
      <w:r>
        <w:rPr>
          <w:rFonts w:cs="Times New Roman" w:ascii="Times New Roman" w:hAnsi="Times New Roman"/>
          <w:color w:val="000000"/>
          <w:kern w:val="0"/>
          <w:szCs w:val="21"/>
        </w:rPr>
        <w:t>www.HollywoodNewsWire.net</w:t>
      </w:r>
      <w:r>
        <w:rPr>
          <w:rFonts w:ascii="Times New Roman" w:hAnsi="Times New Roman" w:cs="ＭＳ 明朝;MS Mincho"/>
          <w:color w:val="000000"/>
          <w:kern w:val="0"/>
          <w:szCs w:val="21"/>
        </w:rPr>
        <w:t>を通じて、全世界にハリウッド・スターのインタビュー、写真を配信しています。そういう仕事柄、ほぼ毎日、映画の試写会に行き、映画スターにインタビューしています。スライドショーで写真を紹介しますが、これは今までインタビューしたスターたちのほんの一部です。写っているスターが誰か分かりますか？　写真に写っているようなホテルでのインタビューの他に、映画のプレミア上映会、つまり映画が公開される前に、レッドカーペットを敷いて、スターがそのレッドカーペットの上を歩くのですが、そこでのインタビューや写真の撮影もします。それからアカデミー賞やエミー賞（テレビ界のアカデミー賞）授賞式の取材もします。みなさんよくご存知のＴＶドラマ『</w:t>
      </w:r>
      <w:r>
        <w:rPr>
          <w:rFonts w:cs="ＭＳ 明朝;MS Mincho" w:ascii="Times New Roman" w:hAnsi="Times New Roman"/>
          <w:color w:val="000000"/>
          <w:kern w:val="0"/>
          <w:szCs w:val="21"/>
        </w:rPr>
        <w:t>24-Twenty Four</w:t>
      </w:r>
      <w:r>
        <w:rPr>
          <w:rFonts w:ascii="Times New Roman" w:hAnsi="Times New Roman" w:cs="ＭＳ 明朝;MS Mincho"/>
          <w:color w:val="000000"/>
          <w:kern w:val="0"/>
          <w:szCs w:val="21"/>
        </w:rPr>
        <w:t>』は、エミー賞に何度もノミネートされた作品ですよ。</w:t>
      </w:r>
    </w:p>
    <w:p>
      <w:pPr>
        <w:pStyle w:val="Style21"/>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いう仕事をしている関係で、ロサンゼルス記者クラブのメンバーになり、一昨年エンターテインメント・ジャーナリスト・オブ・ザ・イヤーにノミネートされました。残念ながら賞は逃したのですが、同じ候補枠にノミネートされていたのがロサンゼルス・タイムズの記者、アメリカの大手テレビ局ＡＢＣのエンターテインメント記者でした。そんな顔ぶれに私も名を連ねることができて、本当に名誉で自分でもびっくりしました。その年に私は、批評家・コラムニスト賞をいただきました。</w:t>
      </w:r>
    </w:p>
    <w:p>
      <w:pPr>
        <w:pStyle w:val="Style21"/>
        <w:ind w:firstLine="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21"/>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授賞式シーズン</w:t>
      </w:r>
    </w:p>
    <w:p>
      <w:pPr>
        <w:pStyle w:val="Style21"/>
        <w:ind w:firstLine="214"/>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れから</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月から</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月にかけて賞レースが始まります。アカデミー賞は例年、</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月の終わりか３月の頭ですが、その直前に、監督組合賞、俳優組合賞、脚本家賞、ゴールデン・グローブ賞など、いろいろな授賞式が開催され、私達エンターテインメント・ジャーナリストは忙しくなります。授賞式に取材に行ったり、私自身、授賞式を開催する団体のメンバーですので、公開される映画をドンドン観て、作品賞や俳優賞を誰にするかを考えて投票しなければならなかったりと、とてもバタバタしています。公開時期になんらかの理由で観られなかった映画があれば、各賞の投票メンバー用に開催される特別試写会に行って観たり、映画会社から「ぜひ投票してください」というメッセージ付きで届く、スクリーナー（本編映像のみが入ったサンプルＤＶＤ）を観たりし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英語の成績は学年ワースト３</w:t>
      </w:r>
    </w:p>
    <w:p>
      <w:pPr>
        <w:pStyle w:val="Normal"/>
        <w:overflowPunct w:val="false"/>
        <w:textAlignment w:val="baseline"/>
        <w:rPr>
          <w:rFonts w:ascii="Times New Roman" w:hAnsi="Times New Roman" w:eastAsia="HGS創英角ｺﾞｼｯｸUB" w:cs="ＭＳ 明朝;MS Mincho"/>
          <w:color w:val="000000"/>
          <w:kern w:val="0"/>
          <w:szCs w:val="21"/>
        </w:rPr>
      </w:pPr>
      <w:r>
        <w:rPr>
          <w:rFonts w:eastAsia="HGS創英角ｺﾞｼｯｸUB" w:cs="ＭＳ 明朝;MS Mincho" w:ascii="Times New Roman" w:hAnsi="Times New Roman"/>
          <w:color w:val="000000"/>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仕事の相手はアメリカ人ですから、普段使う言語は英語です。インタビュー相手ももちろんアメリカ人がほとんどですから英語です。映画会社とのやりとりも全て英語です。最近、姉に言われたのですが、寝言も英語になっているそうです。自分でもびっくりしました（笑）。２年前に帰省した時には、こんなことがありました。母に「夕ご飯は何にする？」と聞かれて、考えつかなかったので、アメリカ人がよくやるこういうポーズ</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shrug one's shoulders</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したんですね。母親にそれをやってしまった自分に「とてもアメリカ・ナイズされているな」とあきれてしまいま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そんな英語漬けの毎日ですので、「はせがわさんは昔から英語がペラペラだったんでしょう？」とよく言われるんですが、そんなことはありません。北高に入学してすぐの実力テストで、英語の成績は学年で後ろから３番目でした！　英語はもともと本当に不得意だったんです。「何で英語をやらんといけんかね」と言いながらも、ハリウッドの映画は大好きで、よく映画館へ足を運んでい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年生になっても英語は不得意のまま。</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Ｒのときの担任が寺本先生でしたので、寺本先生に聞いて頂ければよく分かりますが、本当に英語はできませんでした。でも映画の雑誌を見ては、「スティーヴン・スピルバーグやトム・クルーズにインタビューしてみたい」と思っていたんです。当時私が好きな映画が「バック・トゥー・ザ・フューチャー」で、マイケル・Ｊ・フォックスに惚れていました。ファンレターを書こうと思い立ち、なけなしの英語力を絞り出して、英語でファンレターを書いたのですが、滅茶苦茶だったので、学年で英語が一番できる友達に添削をしてもらって、アメリカに送りました。すると、マイケル・Ｊ・フォックスからサイン入りの写真が送られてきて感激しました。こんな風にアメリカに憧れていたので、２年生の時に、アメリカかオーストラリアへの交換留学の話があったときに、父に行きたいと言ったんです。でも、父は「妹がいるし、３つ上の姉も大学生だから、お金がないからダメ」と反対しました。ちなみに私の父は、先ほど八幡先生が紹介されたように、南高の古典の教師でした。そのときはあきらめました。まあそのうちに行けるんじゃないか、と思っていましたから……。</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父にことごとく反対される</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高校卒業後は４年制大学に進学し、インタビューをする仕事に役立つ学部で勉強したいと思っていました。でも、当時、南高の進路指導部長だった父から、模試の成績表を見せろと言われ、渡すと「そんな成績なら、この短大とこの短大くらいしか入れないね。願書は出しておく」と言って、勝手に出願してしまいました。国語の成績は良かったので、結局、神奈川にある短大の国文学部に進みました。太宰治など読みたいとも思わないし、高校では世界史と地理を取っていましたから、短大で日本史関連の話が出るとチンプンカンプンでした。日本文学には全然興味が沸かないどころか、西洋文化に惹かれ、ハリウッド映画にどっぷり浸かっていました。短大の２年目も後半になるころ、４年制大学に進学し、マスコミ業界に進み、アナウンサーになりたいと思っていたので、編入を考えました。「どうせ編入するならアメリカの大学に行きたい」と父に告げると、１週間もたたないうちに分厚い封筒が届きました。封を開けたら、「留学は危ない、アメリカは危ない！」と書いてある本のコピーでした。表紙を見ただけで捨てましたよ。父に言っても、親任せにしてもアメリカには行かせてもらえないって痛感しました。そこで決心しました。社会人になって，自分の力、自分のお金で行けばいいって。結局、法政大学社会学部に入学し、卒業した後、ＮＨＫのアナウンサーになりました。編入試験の勉強をしているとき、とにかく英語の成績が悪かったので、英語の成績を上げるために、単語をポストイットに書いて、部屋中に貼っていました。大根を切りながら、ほうれん草をゆでながら、単語を目の前にして覚えたので、ちょっとは英語の成績がよくなったかもしれ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自力で渡米</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アナウンサーをしながら、語学留学したいと思い始め、お金を貯めてニューヨークに４週間の語学留学に行く計画を立てました。親任せではないので、アルバイトをしたり、フリー・アナウンサーの仕事で得たギャラを貯めたりして、ニューヨークの語学学校の４週間のコースを履修しました。そこで一番感動したのは、「</w:t>
      </w:r>
      <w:r>
        <w:rPr>
          <w:rFonts w:cs="Times New Roman" w:ascii="Times New Roman" w:hAnsi="Times New Roman"/>
          <w:color w:val="000000"/>
          <w:kern w:val="0"/>
          <w:szCs w:val="21"/>
        </w:rPr>
        <w:t>She are, He are</w:t>
      </w:r>
      <w:r>
        <w:rPr>
          <w:rFonts w:ascii="Times New Roman" w:hAnsi="Times New Roman" w:cs="ＭＳ 明朝;MS Mincho"/>
          <w:color w:val="000000"/>
          <w:kern w:val="0"/>
          <w:szCs w:val="21"/>
        </w:rPr>
        <w:t>じゃなくて</w:t>
      </w:r>
      <w:r>
        <w:rPr>
          <w:rFonts w:cs="Times New Roman" w:ascii="Times New Roman" w:hAnsi="Times New Roman"/>
          <w:color w:val="000000"/>
          <w:kern w:val="0"/>
          <w:szCs w:val="21"/>
        </w:rPr>
        <w:t>She is, He is</w:t>
      </w:r>
      <w:r>
        <w:rPr>
          <w:rFonts w:ascii="Times New Roman" w:hAnsi="Times New Roman" w:cs="ＭＳ 明朝;MS Mincho"/>
          <w:color w:val="000000"/>
          <w:kern w:val="0"/>
          <w:szCs w:val="21"/>
        </w:rPr>
        <w:t>なんだ」というのが初めてわかったということ。みなさんは北高の２年生だから、「そんなの当たり前だがね」と思うかもしれませんが、私はその程度の英語力だったんです。</w:t>
      </w:r>
      <w:r>
        <w:rPr>
          <w:rFonts w:cs="Times New Roman" w:ascii="Times New Roman" w:hAnsi="Times New Roman"/>
          <w:color w:val="000000"/>
          <w:kern w:val="0"/>
          <w:szCs w:val="21"/>
        </w:rPr>
        <w:t>She is</w:t>
      </w:r>
      <w:r>
        <w:rPr>
          <w:rFonts w:ascii="Times New Roman" w:hAnsi="Times New Roman" w:cs="ＭＳ 明朝;MS Mincho"/>
          <w:color w:val="000000"/>
          <w:kern w:val="0"/>
          <w:szCs w:val="21"/>
        </w:rPr>
        <w:t>が分かって４週間が終わり、アメリカ国内の都市をいくつか周り、日本に帰国しました。でもアメリカに住みたいという熱は収まりません。帰国してすぐ、ＦＭ石川のアナウンサー職のオファーが来て、金沢で局アナを３年やりました。局アナをやっている時もアメリカに行きたいという思いは強く、貯金をしましたがうまく貯まりませんでした。東京に戻ることになり、東京にいる妹のアパートに転がり込み、家賃は出世払いにしてもらって、アルバイトをしながら、毎日英語の勉強をしました。当時、すでに東京の映画会社に知り合いがいたので、試写会に呼んでもらっては、字幕を読まずに観て、何を言っているのか理解しようとヒアリング力を高めたり、毎日、英語で日記をつけたりしました。分からない単語がたくさんあったので、分からない単語は日本語で書いて、時間があるときは辞書で調べて書いていました。今は電子辞書があるので便利ですよね。当時は紙の辞書でしたから時間がかかりましたよ。</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いよいよ移住</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９９８年の暮れに、ロサンゼルス･シティ･カレッジの入学許可が下りました。実家の寺町の神社に帰省して、正月の手伝いをし、三が日が終わり、６日か７日に東京に行くときに「お父さん、これから東京に行って、それから</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日にはロサンゼルスに引っ越すから」と言ったら、父は言葉を失い、「もうお前とは口をきかん！」とカンカンに怒ったんです。私は「どうぞご勝手に。行きたかったんだから」と放っておきました。すると渡米して間もなく、父から</w:t>
      </w:r>
      <w:r>
        <w:rPr>
          <w:rFonts w:cs="Times New Roman" w:ascii="Times New Roman" w:hAnsi="Times New Roman"/>
          <w:color w:val="000000"/>
          <w:kern w:val="0"/>
          <w:szCs w:val="21"/>
        </w:rPr>
        <w:t>e-mail</w:t>
      </w:r>
      <w:r>
        <w:rPr>
          <w:rFonts w:ascii="Times New Roman" w:hAnsi="Times New Roman" w:cs="ＭＳ 明朝;MS Mincho"/>
          <w:color w:val="000000"/>
          <w:kern w:val="0"/>
          <w:szCs w:val="21"/>
        </w:rPr>
        <w:t>が来て「元気か？」と（笑）。</w:t>
      </w:r>
    </w:p>
    <w:p>
      <w:pPr>
        <w:pStyle w:val="Normal"/>
        <w:overflowPunct w:val="false"/>
        <w:jc w:val="left"/>
        <w:textAlignment w:val="baseline"/>
        <w:rPr/>
      </w:pPr>
      <w:r>
        <w:rPr>
          <w:rFonts w:ascii="Times New Roman" w:hAnsi="Times New Roman" w:cs="ＭＳ 明朝;MS Mincho"/>
          <w:color w:val="000000"/>
          <w:kern w:val="0"/>
          <w:szCs w:val="21"/>
        </w:rPr>
        <w:t>　そんなわけで，１９９９年</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にロサンゼルスに渡りました。ロサンゼルス･シティ・カレッジという市立短大の映画コースに入学しました。ＦＭ石川時代、英語ができないので、インタビューは通訳を介してやっていました。トム・クルーズをインタビューするときも、トムが</w:t>
      </w:r>
      <w:r>
        <w:rPr>
          <w:rFonts w:cs="Times New Roman" w:ascii="Times New Roman" w:hAnsi="Times New Roman"/>
          <w:color w:val="000000"/>
          <w:kern w:val="0"/>
          <w:szCs w:val="21"/>
        </w:rPr>
        <w:t>"I was going</w:t>
      </w:r>
      <w:r>
        <w:rPr>
          <w:rFonts w:cs="ＭＳ 明朝;MS Mincho" w:ascii="ＭＳ 明朝;MS Mincho" w:hAnsi="ＭＳ 明朝;MS Mincho"/>
          <w:color w:val="000000"/>
          <w:kern w:val="0"/>
          <w:szCs w:val="21"/>
        </w:rPr>
        <w:t>…</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と話しているのに、通訳のおばちゃんが、「へ、あ、そうですね…」なんて合いの手を入れてしまうので、編集しようにもおばちゃんの声がかぶって、とてもいいコメントを泣く泣くボツにすることが何度もありました。そこで、自分でインタビューできるようになりたいと強く思っていました。また、映画について書いたりしゃべったりするのなら、映画を作って、その課程や苦労を知るべきだと思ったので、「映画を作る勉強を英語ですればいい」と思っての留学でした。なぜロサンゼルス・シティ・カレッジを選んだかと言いますと、ロサンゼルスという立地条件はもちろんのこと、この学校は、フィルムで映画を作るクラスがあったからです。全米にたくさんある映画学校のほとんどはビデオで映画制作をします。でも、フィルムでの映画制作を体験しておくべきだと思ったんです。アナウンサー時代、ビデオでの撮影や編集はなんとなく体験していましたから。</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貯金が底をつく</w:t>
      </w:r>
    </w:p>
    <w:p>
      <w:pPr>
        <w:pStyle w:val="Normal"/>
        <w:overflowPunct w:val="false"/>
        <w:jc w:val="left"/>
        <w:textAlignment w:val="baseline"/>
        <w:rPr>
          <w:rFonts w:ascii="Times New Roman" w:hAnsi="Times New Roman" w:eastAsia="HGS創英角ｺﾞｼｯｸUB" w:cs="ＭＳ 明朝;MS Mincho"/>
          <w:color w:val="000000"/>
          <w:kern w:val="0"/>
          <w:szCs w:val="21"/>
        </w:rPr>
      </w:pPr>
      <w:r>
        <w:rPr>
          <w:rFonts w:eastAsia="HGS創英角ｺﾞｼｯｸUB" w:cs="ＭＳ 明朝;MS Mincho" w:ascii="Times New Roman" w:hAnsi="Times New Roman"/>
          <w:color w:val="000000"/>
          <w:kern w:val="0"/>
          <w:szCs w:val="21"/>
        </w:rPr>
      </w:r>
    </w:p>
    <w:p>
      <w:pPr>
        <w:pStyle w:val="Normal"/>
        <w:overflowPunct w:val="false"/>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カレッジでは映画を３本作りました。渡米当時、貯金は</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万円。映画を３本作ったらすぐになくなりましたよ。「映画はお金がかかる」というのを実感しました。渡米してすぐは、黒人やヒスパニック系しか住んでいない地区にある一軒家に間借りをしていました。家賃は３００ドル。近所をヘリコプターが旋回して、サーチライトで照らすなんて日常茶飯事でした。そんな危険な地区でした。「日が暮れた後、出歩くと危ない」と言われていたので、</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時半に学校が終わると５分後のバスに飛び乗って、停留所から小走りで帰る生活でした。</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のロサンゼルスは、日没は</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時過ぎですから、乗り遅れると真っ暗な中を歩かなければなりません。そうして、最初のセメスターが終わる頃には貯金が底をつきましたが、帰国したくありませんでした。でも、親のスネなんて絶対にかじれません。そこで、ウェイトレスのアルバイトでお金を稼ぐ生活を始めました。毎日、うどんやソバの注文を取って運んでいましたが、それではいけないと気づいたんです。就職しなければって。「英語で記事が書けるか？」と言われれば無理です。でも、日本語の記事なら書ける。ロサンゼルスには、日本語のマスコミが意外にたくさんあります。雑誌社、新聞社、放送局があります。その中で、政治・経済を主軸にしているフロントラインという雑誌を出版する会社に履歴書を送ると採用の通知が来ました。その雑誌には映画のページがなかったので、映画ページを作らせてくれるならという条件を提示して就職しました。でも、しばらくは日系コミュニティーの記事ばかりを書くハメになりました。領事館がどうしたとか、寿司レストランがどうしたとかね。ものすごく忙しかったのですが、そこでも「これではダメだ」と思い、念願の映画のコーナーをスタートさせました。</w:t>
      </w:r>
    </w:p>
    <w:p>
      <w:pPr>
        <w:pStyle w:val="Normal"/>
        <w:overflowPunct w:val="false"/>
        <w:ind w:firstLine="21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念願の映画ジャーナリストに</w:t>
      </w:r>
    </w:p>
    <w:p>
      <w:pPr>
        <w:pStyle w:val="Normal"/>
        <w:overflowPunct w:val="false"/>
        <w:ind w:firstLine="214"/>
        <w:jc w:val="left"/>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最初は映画会社から資料をもらうだけでも大変でした。ワーナー・ブラザース、ソニーピクチャーズ、</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世紀フォックスなどみなさんも名前を聞いたことのある映画会社にマスコミ用資料を下さいと言って電話をすると、英語が下手クソなうえに日本語なまりもひどいので、国際部に回されました。あげくは日本のワーナーに電話しろと言われる。「私はドメスティック（アメリカ国内）の媒体です」と何回も繰り返して言っているうちに分かってもらって、ようやく資料をもらえるようになりました。試写状をもらうのにも数ヶ月、インタビューに呼んでもらえるようになるにはまた数ヶ月かかりました。結局１年くらい経ってようやく、試写会や記者会見に頻繁に行けるようになりました。</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フロントラインの激務が災いして、体調を何度も崩したので、独立してフリーになり、その後間もなく、</w:t>
      </w:r>
      <w:r>
        <w:rPr/>
        <w:t>ハリウッド・ニュース・ワイヤー</w:t>
      </w:r>
      <w:r>
        <w:rPr>
          <w:rFonts w:ascii="Times New Roman" w:hAnsi="Times New Roman" w:cs="ＭＳ 明朝;MS Mincho"/>
          <w:color w:val="000000"/>
          <w:kern w:val="0"/>
          <w:szCs w:val="21"/>
        </w:rPr>
        <w:t>を立ち上げました。今では各映画会社の担当者から「イズミ」ですぐ分かってもらえるようになりましたし、私を知らないと映画宣伝業界ではもぐりか新人？　と言えるくらい皆さんに覚えてもらえるようになりました。</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唯一の日本人</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ドメスティックのジャーナリストなので、アメリカの媒体のジャーナリストとして、映画の試写会、プレミア、インタビューに出かけるんですが、そういう日本人は私以外にいないんです。下手くそながら、何とか通じる英語を話していると、映画会社の人だけでなく、タレントにも覚えてもらえるようになりました。私が覚えていなくても「この前、インタビューしたじゃない」とタレントに言われてしまうこともあり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私は日本市場では、フリーの映画ジャーナリストでもあるので、日本から原稿依頼が来ます。高校時代に読んでいた雑誌スクリーンから、「ぜひ書いて下さい」と頼まれた時には、「お～っ」と感動しました。その後、スクリーン誌からは、毎年、「ベストテンを書いてください」と依頼が来ます。雑誌や新聞もそうですが、映画館で販売されるパンフレットの原稿も書きました。ジャッキー・チェンのインタビューを書いたときには、感動しました。小・中・高校と、映画館に行っては買っていたパンフレットに、いよいよ自分が書いたものが名前入りで、しかも、大ファンだったジャッキー・チェンのインタビュー記事が載ったのですから本当に嬉しかったで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ハリウッド業界に詳しい日本人として、ＴＢＳや共同通信から映画界事情についてや、アカデミー賞の予想を、逆にインタビューされるようにもなりました。残念なことに、家族はハリウッドにあまり興味がないので、母からは「ヨン様のインタビューはしないの？」と言われたりします。ただ、あの厳格な父は、最初は猛反対していたくせに、キネマ旬報に私の記事が掲載されると、「おっ、キネ旬か。お父さんも若い頃読んでいた」と言って、それ以来、「島根に戻って、合銀で働け」というのはなくなりました。母は、美容院などに置いてある雑誌、女性自身に記事が掲載されてから何も言わなくなりました。</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アカデミー賞授賞式</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さてここで、アカデミー賞の取材の様子を紹介しましょう。２月の終わりか３月頭に行われる授賞式で，開催の</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週間くらい前から道路を通行止めにしてレッドカーペットを敷いたりする準備をします。カーペットのエリアをはじめ、授賞式会場には、パスがないと入れません。写真のように、ひな壇がありファンが座っていますが、このひな壇の席は抽選です。レッドカーペットを歩くスターが到着するのは午後３時頃。ひな壇の席が抽選で当たった人は、朝</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時や</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時に席に着くのですが、アライバル（スターがレッドカーペットに到着して歩くこと）が終わる午後６時頃まで、外に出ることができません。なので、ファンは、ひな壇の下に用意されたポータブルトイレを利用しなければならないんですよ。大変ですが、好きなスターを間近で見れるならへっちゃらですよね。</w:t>
      </w:r>
    </w:p>
    <w:p>
      <w:pPr>
        <w:pStyle w:val="Normal"/>
        <w:overflowPunct w:val="false"/>
        <w:ind w:firstLine="210"/>
        <w:textAlignment w:val="baseline"/>
        <w:rPr/>
      </w:pPr>
      <w:r>
        <w:rPr>
          <w:rFonts w:ascii="Times New Roman" w:hAnsi="Times New Roman" w:cs="ＭＳ 明朝;MS Mincho"/>
          <w:color w:val="000000"/>
          <w:kern w:val="0"/>
          <w:szCs w:val="21"/>
        </w:rPr>
        <w:t>授賞式に招待されるスターもパスを提示しないと敷地内に入れません。また、空港にあるような金属探知機のセキュリティ・チェックも受けなければいけません。</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数年前、私はプレスルーム取材許可のプレスパスが下りて、初めてアカデミー賞授賞式の裏側を取材しました。オスカー像を手にほほえむセレブを自分で撮影できて感動しました。</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ロサンゼルスは、</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月は雨期ですから、雨の授賞式の年もあります。そういう年には、レッドカーペット全体を覆う巨大テントが張られます。また、レッドカーペットを上から撮影するために、ハリウッド・ブルバードの上に陸橋も仮設されます。レッドカーペットに設置されたマスコミ用取材のひな壇には、日本の中継権を持つ</w:t>
      </w:r>
      <w:r>
        <w:rPr>
          <w:rFonts w:cs="Times New Roman" w:ascii="Times New Roman" w:hAnsi="Times New Roman"/>
          <w:color w:val="000000"/>
          <w:kern w:val="0"/>
          <w:szCs w:val="21"/>
        </w:rPr>
        <w:t>WOWOW</w:t>
      </w:r>
      <w:r>
        <w:rPr>
          <w:rFonts w:ascii="Times New Roman" w:hAnsi="Times New Roman" w:cs="ＭＳ 明朝;MS Mincho"/>
          <w:color w:val="000000"/>
          <w:kern w:val="0"/>
          <w:szCs w:val="21"/>
        </w:rPr>
        <w:t>などが場所を与えられ、その映像が日本でも流れますよね。</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スターの手型・足型で有名なチャイニーズ・シアター</w:t>
      </w:r>
    </w:p>
    <w:p>
      <w:pPr>
        <w:pStyle w:val="Normal"/>
        <w:overflowPunct w:val="false"/>
        <w:ind w:firstLine="214"/>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さて、次は、スターの手型・足型のセメントがある、有名なチャイニーズ・シアターで、どうやってその手型・足型を取っているかを、ジョニー・デップを例に取って紹介しましょう。ちゃんとセレモニーが行われるんですよ。写真を見てください。まず手をセメントの中に埋めます。そして、サイン。その後、足型ですが、周りの人に手を取ってもらい、足をギュウギュウ、セメントに押し込んでもらうんですね。</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業界用語</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こで業界用語を少し紹介しましょう。試写会のことは</w:t>
      </w:r>
      <w:r>
        <w:rPr>
          <w:rFonts w:cs="Times New Roman" w:ascii="Times New Roman" w:hAnsi="Times New Roman"/>
          <w:color w:val="000000"/>
          <w:kern w:val="0"/>
          <w:szCs w:val="21"/>
        </w:rPr>
        <w:t>screening</w:t>
      </w:r>
      <w:r>
        <w:rPr>
          <w:rFonts w:ascii="Times New Roman" w:hAnsi="Times New Roman" w:cs="ＭＳ 明朝;MS Mincho"/>
          <w:color w:val="000000"/>
          <w:kern w:val="0"/>
          <w:szCs w:val="21"/>
        </w:rPr>
        <w:t>。記者会見は</w:t>
      </w:r>
      <w:r>
        <w:rPr>
          <w:rFonts w:cs="Times New Roman" w:ascii="Times New Roman" w:hAnsi="Times New Roman"/>
          <w:color w:val="000000"/>
          <w:kern w:val="0"/>
          <w:szCs w:val="21"/>
        </w:rPr>
        <w:t>junket</w:t>
      </w:r>
      <w:r>
        <w:rPr>
          <w:rFonts w:ascii="Times New Roman" w:hAnsi="Times New Roman" w:cs="ＭＳ 明朝;MS Mincho"/>
          <w:color w:val="000000"/>
          <w:kern w:val="0"/>
          <w:szCs w:val="21"/>
        </w:rPr>
        <w:t>と言いますが、</w:t>
      </w:r>
      <w:r>
        <w:rPr>
          <w:rFonts w:cs="ＭＳ 明朝;MS Mincho" w:ascii="Times New Roman" w:hAnsi="Times New Roman"/>
          <w:color w:val="000000"/>
          <w:kern w:val="0"/>
          <w:szCs w:val="21"/>
        </w:rPr>
        <w:t>junket</w:t>
      </w:r>
      <w:r>
        <w:rPr>
          <w:rFonts w:ascii="Times New Roman" w:hAnsi="Times New Roman" w:cs="ＭＳ 明朝;MS Mincho"/>
          <w:color w:val="000000"/>
          <w:kern w:val="0"/>
          <w:szCs w:val="21"/>
        </w:rPr>
        <w:t>は、｢宴会｣といった意味の言葉です。</w:t>
      </w:r>
      <w:r>
        <w:rPr>
          <w:rFonts w:cs="Times New Roman" w:ascii="Times New Roman" w:hAnsi="Times New Roman"/>
          <w:color w:val="000000"/>
          <w:kern w:val="0"/>
          <w:szCs w:val="21"/>
        </w:rPr>
        <w:t>press kit</w:t>
      </w:r>
      <w:r>
        <w:rPr>
          <w:rFonts w:ascii="Times New Roman" w:hAnsi="Times New Roman" w:cs="ＭＳ 明朝;MS Mincho"/>
          <w:color w:val="000000"/>
          <w:kern w:val="0"/>
          <w:szCs w:val="21"/>
        </w:rPr>
        <w:t>の中には、スターの写真やプロダクションノートなどが入っています。大きな授賞式の</w:t>
      </w:r>
      <w:r>
        <w:rPr>
          <w:rFonts w:cs="Times New Roman" w:ascii="Times New Roman" w:hAnsi="Times New Roman"/>
          <w:color w:val="000000"/>
          <w:kern w:val="0"/>
          <w:szCs w:val="21"/>
        </w:rPr>
        <w:t>press pass</w:t>
      </w:r>
      <w:r>
        <w:rPr>
          <w:rFonts w:ascii="Times New Roman" w:hAnsi="Times New Roman" w:cs="ＭＳ 明朝;MS Mincho"/>
          <w:color w:val="000000"/>
          <w:kern w:val="0"/>
          <w:szCs w:val="21"/>
        </w:rPr>
        <w:t>の中には、ハイテクのチップが入っていて、許可を得ていないエリアに入ろうとするとピーと鳴ってすぐセキュリティの人が飛んで来るというものもあり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先ほど、映画賞のところで話しましたが、これが</w:t>
      </w:r>
      <w:r>
        <w:rPr>
          <w:rFonts w:cs="Times New Roman" w:ascii="Times New Roman" w:hAnsi="Times New Roman"/>
          <w:color w:val="000000"/>
          <w:kern w:val="0"/>
          <w:szCs w:val="21"/>
        </w:rPr>
        <w:t>screener</w:t>
      </w:r>
      <w:r>
        <w:rPr>
          <w:rFonts w:ascii="Times New Roman" w:hAnsi="Times New Roman" w:cs="Times New Roman"/>
          <w:color w:val="000000"/>
          <w:kern w:val="0"/>
          <w:szCs w:val="21"/>
        </w:rPr>
        <w:t>です。</w:t>
      </w:r>
      <w:r>
        <w:rPr>
          <w:rFonts w:ascii="Times New Roman" w:hAnsi="Times New Roman" w:cs="ＭＳ 明朝;MS Mincho"/>
          <w:color w:val="000000"/>
          <w:kern w:val="0"/>
          <w:szCs w:val="21"/>
        </w:rPr>
        <w:t>その年公開した映画の本編が入っているんですが、中にはこうした豪華なものもあります。</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ascii="HGS創英角ｺﾞｼｯｸUB" w:hAnsi="HGS創英角ｺﾞｼｯｸUB" w:cs="ＭＳ 明朝;MS Mincho" w:eastAsia="HGS創英角ｺﾞｼｯｸUB"/>
          <w:color w:val="000000"/>
          <w:kern w:val="0"/>
          <w:szCs w:val="21"/>
        </w:rPr>
        <w:t>スターの素顔</w:t>
      </w:r>
    </w:p>
    <w:p>
      <w:pPr>
        <w:pStyle w:val="Normal"/>
        <w:overflowPunct w:val="false"/>
        <w:ind w:firstLine="214"/>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アンジェリーナ・ジョリーの話をしましょう。セクシーでヤンキーっぽい感じですが、ものすごくいい人です。電話インタビューをしたときのこと。</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分ほど話すと、撮影が始まるからと言って切ろうとしました。でも約束では</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分で、その量の質問を映画会社から頼まれて用意していました。そこで、なんとかならないかと言うと、「撮影が終わったら必ずかけ直すから」と言って電話を切りました。普通は、それっきりになるのですが、信じられないことに１時間後にまた電話がかかってきて、「はい、次の質問は？」と言ってくれました。いい人でしょ？</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ヒュー・ジャックマン、ジョニー・デップ、キアヌ・リーブス、スティーヴン・スピルバーグのエピソードも紹介しましょう（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HGS創英角ｺﾞｼｯｸUB" w:hAnsi="HGS創英角ｺﾞｼｯｸUB" w:eastAsia="HGS創英角ｺﾞｼｯｸUB" w:cs="Times New Roman"/>
          <w:color w:val="000000"/>
          <w:spacing w:val="2"/>
          <w:kern w:val="0"/>
          <w:szCs w:val="21"/>
        </w:rPr>
      </w:pPr>
      <w:r>
        <w:rPr>
          <w:rFonts w:ascii="HGS創英角ｺﾞｼｯｸUB" w:hAnsi="HGS創英角ｺﾞｼｯｸUB" w:cs="Times New Roman" w:eastAsia="HGS創英角ｺﾞｼｯｸUB"/>
          <w:color w:val="000000"/>
          <w:spacing w:val="2"/>
          <w:kern w:val="0"/>
          <w:szCs w:val="21"/>
        </w:rPr>
        <w:t>自分の夢、進路について見極める</w:t>
      </w:r>
    </w:p>
    <w:p>
      <w:pPr>
        <w:pStyle w:val="Normal"/>
        <w:overflowPunct w:val="false"/>
        <w:textAlignment w:val="baseline"/>
        <w:rPr>
          <w:rFonts w:ascii="ＭＳ 明朝;MS Mincho" w:hAnsi="ＭＳ 明朝;MS Mincho" w:eastAsia="HGS創英角ｺﾞｼｯｸUB" w:cs="Times New Roman"/>
          <w:color w:val="000000"/>
          <w:spacing w:val="2"/>
          <w:kern w:val="0"/>
          <w:szCs w:val="21"/>
        </w:rPr>
      </w:pPr>
      <w:r>
        <w:rPr>
          <w:rFonts w:eastAsia="HGS創英角ｺﾞｼｯｸUB"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私は、ジャーナリストという専門職でグリーンカードを取得しました。アメリカに最初に入国した時は学生ビザでした。アメリカで、合法的に報酬を得るためには就労ビザが必要です。現在、アメリカは就労ビザの取得が非常に厳しくなっています。ビザの取得には、自分が進んだ大学の学部が重要な意味を持ってきます。私の場合、短大は国文でしたが、大学で社会学部（マスコミ）を専攻し、アナウンサー職を経て、アメリカでフロントライン誌の記者・編集をすることによって就労ビザがすぐ下りました。大学で英語を勉強し、アメリカの大学で英文学を専攻していたら、フロントラインで就職するためのビザは下りなかったでしょう。自分のやりたい学部、やりたい仕事の一貫性を考えておかないと厳しいです。一般教養という学歴は、ビザが最も下りないようです。アメリカをはじめ、海外を拠点にしたい人は、よく考えておかねばなりません。特に、アメリカは、日本よりも学歴社会です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父の大反対を受けながら、私は自分のやりたいことを貫きました。「スピルバーグにインタビューしてみたい」「パラマウント・スタジオに行ってみたい」という思いを胸に渡米しました。それが今、火星より遠いと思っていたハリウッドで、ワーナー・ブラザースやパラマウント、</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世紀フォックス、ディズニーなどの映画スタジオの中に車を駐車して試写会に行きます。スタジオ内で道に迷ったアメリカ人に道案内ができたりします。そしてもちろん、英語をしゃべっています。そんな自分に感動を覚えますが、そこに至るまでには、父に反対されてもくじけず、壁に単語を貼って必死に勉強し、さまざまな苦労を味わいました。でも、ずっと持っていた夢を実現しました。「こういうことをやりたい」という強い夢を抱いていれば、それは叶うんです。でもたなぼたではありません。誰かがすぐに夢を叶えてくれるワケでもありません。最終的には自分です。自分がやりたいことを強く思いながら、一歩一歩、足を進めていくと、夢は叶うんです。夢がない人は，自分は何がやりたいのか、何をやっているときが一番ハッピーなのか、それを考えてこれからの将来を決めていって欲しいと思います。夢は叶います。信じて下さい</w:t>
      </w:r>
      <w:r>
        <w:rPr>
          <w:rFonts w:cs="ＭＳ 明朝;MS Mincho"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4:00Z</dcterms:created>
  <dc:creator>Owner</dc:creator>
  <dc:description/>
  <cp:keywords/>
  <dc:language>en-US</dc:language>
  <cp:lastModifiedBy>Ｙａｗａｔａ　Ｓｈｉｇｅｔｏ</cp:lastModifiedBy>
  <dcterms:modified xsi:type="dcterms:W3CDTF">2012-03-12T00:24:00Z</dcterms:modified>
  <cp:revision>2</cp:revision>
  <dc:subject/>
  <dc:title/>
</cp:coreProperties>
</file>