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0" w:leader="none"/>
        </w:tabs>
        <w:jc w:val="center"/>
        <w:rPr>
          <w:rFonts w:ascii="HGPｺﾞｼｯｸE" w:hAnsi="HGPｺﾞｼｯｸE" w:eastAsia="HGPｺﾞｼｯｸE" w:cs="ＭＳ Ｐゴシック"/>
          <w:b/>
          <w:b/>
          <w:sz w:val="28"/>
          <w:szCs w:val="28"/>
        </w:rPr>
      </w:pPr>
      <w:r>
        <w:rPr>
          <w:rFonts w:ascii="HGPｺﾞｼｯｸE" w:hAnsi="HGPｺﾞｼｯｸE" w:cs="ＭＳ Ｐゴシック" w:eastAsia="HGPｺﾞｼｯｸE"/>
          <w:b/>
          <w:sz w:val="28"/>
          <w:szCs w:val="28"/>
        </w:rPr>
        <w:t>英語コミュニケーション力　</w:t>
      </w:r>
      <w:r>
        <w:rPr>
          <w:rFonts w:eastAsia="HGPｺﾞｼｯｸE" w:cs="ＭＳ Ｐゴシック" w:ascii="HGPｺﾞｼｯｸE" w:hAnsi="HGPｺﾞｼｯｸE"/>
          <w:b/>
          <w:sz w:val="28"/>
          <w:szCs w:val="28"/>
        </w:rPr>
        <w:t xml:space="preserve">C a n </w:t>
      </w:r>
      <w:r>
        <w:rPr>
          <w:rFonts w:eastAsia="HGPｺﾞｼｯｸE" w:cs="HGPｺﾞｼｯｸE" w:ascii="HGPｺﾞｼｯｸE" w:hAnsi="HGPｺﾞｼｯｸE"/>
          <w:b/>
          <w:sz w:val="28"/>
          <w:szCs w:val="28"/>
        </w:rPr>
        <w:t>—</w:t>
      </w:r>
      <w:r>
        <w:rPr>
          <w:rFonts w:eastAsia="HGPｺﾞｼｯｸE" w:cs="ＭＳ Ｐゴシック" w:ascii="HGPｺﾞｼｯｸE" w:hAnsi="HGPｺﾞｼｯｸE"/>
          <w:b/>
          <w:sz w:val="28"/>
          <w:szCs w:val="28"/>
        </w:rPr>
        <w:t>d o  l i s t</w:t>
      </w:r>
      <w:r>
        <w:rPr>
          <w:rFonts w:ascii="HGPｺﾞｼｯｸE" w:hAnsi="HGPｺﾞｼｯｸE" w:cs="ＭＳ Ｐゴシック" w:eastAsia="HGPｺﾞｼｯｸE"/>
          <w:b/>
          <w:sz w:val="28"/>
          <w:szCs w:val="28"/>
        </w:rPr>
        <w:t>（松江東　緒方作成）</w:t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>
          <w:rFonts w:ascii="HGPｺﾞｼｯｸE" w:hAnsi="HGPｺﾞｼｯｸE" w:cs="ＭＳ Ｐゴシック" w:eastAsia="HGPｺﾞｼｯｸE"/>
          <w:szCs w:val="21"/>
        </w:rPr>
        <w:t>（</w:t>
      </w:r>
      <w:r>
        <w:rPr>
          <w:rFonts w:eastAsia="HGPｺﾞｼｯｸE" w:cs="ＭＳ Ｐゴシック" w:ascii="HGPｺﾞｼｯｸE" w:hAnsi="HGPｺﾞｼｯｸE"/>
          <w:szCs w:val="21"/>
        </w:rPr>
        <w:t>can do statement</w:t>
      </w:r>
      <w:r>
        <w:rPr>
          <w:rFonts w:ascii="HGPｺﾞｼｯｸE" w:hAnsi="HGPｺﾞｼｯｸE" w:cs="ＭＳ Ｐゴシック" w:eastAsia="HGPｺﾞｼｯｸE"/>
          <w:szCs w:val="21"/>
        </w:rPr>
        <w:t>（できること）および各ランク対応試験・資格は英検協会、ベネッセのデータを参考にしてあります。あくまで参考です。必要に応じて修正のうえ</w:t>
      </w:r>
      <w:r>
        <w:rPr/>
        <w:t>ご活用下さい）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801"/>
        <w:gridCol w:w="1803"/>
        <w:gridCol w:w="1803"/>
        <w:gridCol w:w="1803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ラン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総合英語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リーディング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リスニング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スピーキング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ライティング力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英検準１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OEIC7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３０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OEFL(ibt)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７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あらゆる状況でもほぼ不自由なくコミュニケーションでき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易しめの新聞記事、雑誌などの概要理解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英検準１級（筆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: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エッセイ除く）７０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OEIC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R)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３４０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OEFL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R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２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易しめのニュース、インタビューの概要理解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zh-TW"/>
              </w:rPr>
              <w:t>英検準１級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TW"/>
              </w:rPr>
              <w:t>L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zh-TW"/>
              </w:rPr>
              <w:t>）７０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TW"/>
              </w:rPr>
              <w:t>TOEC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zh-TW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TW"/>
              </w:rPr>
              <w:t>L)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zh-TW"/>
              </w:rPr>
              <w:t>３９０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OEFL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L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２２０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やや専門性の高い内容に関する議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英検準１級二次合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VERSANT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４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OEFL(S)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１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やや専門性の高い内容で論述文作成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OEFL(W)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１５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英検準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級エッセイ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7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％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OEIC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６００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OEFL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６０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GTEC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６２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センター１８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不慣れな状況にもある程度臨機応変に対処でき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やや社会的な内容の英文の概要把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OEIC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R)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２８０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OEFL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R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１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GTEC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R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２３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易しめのスピーチやアナウンスの内容理解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OEIC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R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３２０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OEFL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R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２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GTEC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L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２２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やや社会的な内容に関する簡単な議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VERSANT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４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英検準２級二次</w:t>
            </w:r>
          </w:p>
          <w:p>
            <w:pPr>
              <w:pStyle w:val="Normal"/>
              <w:ind w:firstLine="144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２５点以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社会的な内容に関する論述文作成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GTEC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W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１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5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７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英検２級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TW"/>
              </w:rPr>
              <w:t>TOEIC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zh-TW"/>
              </w:rPr>
              <w:t>４７０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GTEC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５４０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センター７５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進研偏差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２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日常的な状況におけるコミュニケーションはさほど問題なくでき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実用的な文章の内容把握と必要情報検索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zh-TW"/>
              </w:rPr>
              <w:t>英検２級（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筆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zh-TW"/>
              </w:rPr>
              <w:t>）６０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TW"/>
              </w:rPr>
              <w:t>%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TW"/>
              </w:rPr>
              <w:t>GTEC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zh-TW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TW"/>
              </w:rPr>
              <w:t>R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zh-TW"/>
              </w:rPr>
              <w:t>）１９０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センター（筆）７５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%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OEIC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R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２０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長めで速い日常的な会話やモノローグの聞き取り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zh-TW"/>
              </w:rPr>
              <w:t>英検２級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TW"/>
              </w:rPr>
              <w:t>(L)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zh-TW"/>
              </w:rPr>
              <w:t>６０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TW"/>
              </w:rPr>
              <w:t>%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TW"/>
              </w:rPr>
              <w:t>GTEC(L)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zh-TW"/>
              </w:rPr>
              <w:t>２００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センター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L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８０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OEIC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L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２７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やや社会的な内容で意見、感想を交えた会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英検２級二次合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VERSANT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３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やや社会的な内容のまとまった論述文作成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GTEC(W)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１３０</w:t>
            </w:r>
          </w:p>
        </w:tc>
      </w:tr>
      <w:tr>
        <w:trPr>
          <w:trHeight w:val="5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６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ＧＴＥＣ４４０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  <w:lang w:eastAsia="zh-T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日常的な状況において、ある程度臨機応変なやりとりができる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やや複雑な文章のよみとりや情報検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ＧＴＥＣ（Ｒ）１７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センター（筆）５５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やや速く離される日常的な会話の聞き取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ＧＴＥＣ（Ｌ）１８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センター（Ｌ）６０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日常的な内容で賛否やその理由を含むやりと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英検準２級二次</w:t>
            </w:r>
          </w:p>
          <w:p>
            <w:pPr>
              <w:pStyle w:val="Normal"/>
              <w:ind w:firstLine="143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５点以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ＶＥＲＳＡＮＴ３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日常的な内容で論理展開の自然な文章の作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ＧＴＥＣ（Ｗ）１１５</w:t>
            </w:r>
          </w:p>
        </w:tc>
      </w:tr>
      <w:tr>
        <w:trPr>
          <w:trHeight w:val="16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  <w:lang w:eastAsia="zh-TW"/>
              </w:rPr>
              <w:t>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zh-TW"/>
              </w:rPr>
              <w:t>英検準２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TW"/>
              </w:rPr>
              <w:t>GTEC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zh-TW"/>
              </w:rPr>
              <w:t>３８０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センター９０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進研偏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２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日常的な状況において、英語で基本的なやりとりができ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簡単な論説文、物語、図表などの内容理解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zh-TW"/>
              </w:rPr>
              <w:t>英検準２級（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筆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zh-TW"/>
              </w:rPr>
              <w:t>）６０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TW"/>
              </w:rPr>
              <w:t>%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TW"/>
              </w:rPr>
              <w:t>GTEC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zh-TW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TW"/>
              </w:rPr>
              <w:t>R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zh-TW"/>
              </w:rPr>
              <w:t>）１４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センター（筆）４５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ゆっくり話される日常的な会話の聞き取り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zh-TW"/>
              </w:rPr>
              <w:t>英検準２級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TW"/>
              </w:rPr>
              <w:t>L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zh-TW"/>
              </w:rPr>
              <w:t>）６０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TW"/>
              </w:rPr>
              <w:t>%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TW"/>
              </w:rPr>
              <w:t>GTEC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zh-TW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TW"/>
              </w:rPr>
              <w:t>L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zh-TW"/>
              </w:rPr>
              <w:t>）１６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センター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L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５０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日常的な内容についてゆっくりとしたやりと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英検準２級二次合格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VERSANT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３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日常的な内容のまとま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のある文章を作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GTEC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W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１０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４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英検３級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GTEC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３０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身近なことについて簡潔にやりとりができ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簡単な物語や手紙の内容理解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英検３級（筆）６０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GTEC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R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１２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身近な内容の簡単な会話の聞き取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英検３級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L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６０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GTEC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L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１４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身近なことについての相手への質問や応答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英検３級二次合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VERSANT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２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身近な内容について数文で簡潔に記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GTEC(W)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８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英検４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GTEC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２５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ごく身近なことについてごく簡潔に応答ができ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短いメモ、エッセイ、掲示の内容理解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英検４級（筆）６０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GTEC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R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８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簡単な質問、指示の聞き取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zh-TW"/>
              </w:rPr>
              <w:t>英検４級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TW"/>
              </w:rPr>
              <w:t>L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zh-TW"/>
              </w:rPr>
              <w:t>）６０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TW"/>
              </w:rPr>
              <w:t>GTEC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zh-TW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TW"/>
              </w:rPr>
              <w:t>L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zh-TW"/>
              </w:rPr>
              <w:t>）１０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ごく身近なことに関する質問に簡潔に応答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VERSANT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ごく身近な内容について短文で記述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GTEC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W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４０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英検５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あいさつや初歩的な単語の使用ができ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初歩的な語句や文の意味理解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英検５級（筆）６０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あいさつ、定型表現の理解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英検５級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L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６０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あいさつ、定型表現の使用、基本語の発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初歩的な単語、挨拶文などの書き取り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　　　１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コミュニケーションをするための基礎固めの段階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Txt11">
    <w:name w:val="txt11"/>
    <w:basedOn w:val="Style14"/>
    <w:qFormat/>
    <w:rPr>
      <w:spacing w:val="15"/>
      <w:sz w:val="18"/>
      <w:szCs w:val="18"/>
    </w:rPr>
  </w:style>
  <w:style w:type="character" w:styleId="Txt21">
    <w:name w:val="txt21"/>
    <w:basedOn w:val="Style14"/>
    <w:qFormat/>
    <w:rPr>
      <w:spacing w:val="15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46:00Z</dcterms:created>
  <dc:creator>井上夏江</dc:creator>
  <dc:description/>
  <dc:language>en-US</dc:language>
  <cp:lastModifiedBy>Owner</cp:lastModifiedBy>
  <cp:lastPrinted>2011-05-27T16:22:00Z</cp:lastPrinted>
  <dcterms:modified xsi:type="dcterms:W3CDTF">2012-02-24T10:46:00Z</dcterms:modified>
  <cp:revision>2</cp:revision>
  <dc:subject/>
  <dc:title>松江市立女子高等学校　英語科　Can—doリスト</dc:title>
</cp:coreProperties>
</file>